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9.07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przyłącza wodociągowego do działki, na której znajdują się budynki </w:t>
        <w:br/>
        <w:t>A, B, C, D, E, F przy ul. Szkolnej w Ksawerowie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1 miesiąc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60 miesięcy gwarancji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5-07-09T10:46:00Z</dcterms:modified>
  <cp:revision>9</cp:revision>
  <dc:subject/>
  <dc:title/>
</cp:coreProperties>
</file>